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firstLine="1985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ob Description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5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Job Title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66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Senior Librar   District Library Assistant </w:t>
            </w:r>
          </w:p>
        </w:tc>
      </w:tr>
      <w:tr>
        <w:trPr>
          <w:trHeight w:val="168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irectorate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rategies and Partnership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ervice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ibraries, Archives and Information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Location: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Histon Library, South Cambs North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ports to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 xml:space="preserve">Area Library Manager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Grade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cale 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Hours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426" w:right="-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ob Purpose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To provide support within South Cambs North Libraries to the ALM and in their absence act as duty manager for the library and be a point of contact for staff in the libraries in the cluster/within Histon librar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To assist in the management and delivery of front-line public services to users of Cambridgeshire Libraries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An integral part of the role is a requirement to work some late night and weekend working on a flexible basis, as required to meet service needs.  Working alone and taking responsibility for the building stock and equipment as required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To assist in the management and delivery of administrative and support services within the library. </w:t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To line manage staff and volunteers as directed by the ALM and DLM of the hub and cluste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incipal Accountabilities:</w:t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/>
          <w:b/>
          <w:szCs w:val="24"/>
        </w:rPr>
        <w:t>Service Delivery (40%)</w:t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To provide a professional, friendly, effective and efficient customer service to service users of all ages, backgrounds and abilities.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Cs w:val="24"/>
        </w:rPr>
        <w:t>To ensure that customers are dealt with courteously, fairly and without prejudice, dealing with frontline customer complaints as appropriate and directed by the ALM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Cs w:val="24"/>
        </w:rPr>
        <w:t>To ask relevant questions pertinent to the customer’s situation in order to assist them and answer their enquiries, helping customers to make informed choice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Cs w:val="24"/>
        </w:rPr>
        <w:t>To redirect customers as appropriate to other organisations or departments.</w:t>
      </w:r>
    </w:p>
    <w:p>
      <w:pPr>
        <w:pStyle w:val="Normal"/>
        <w:numPr>
          <w:ilvl w:val="0"/>
          <w:numId w:val="6"/>
        </w:numPr>
        <w:rPr>
          <w:rFonts w:cs="Arial"/>
          <w:szCs w:val="24"/>
        </w:rPr>
      </w:pPr>
      <w:r>
        <w:rPr>
          <w:rFonts w:cs="Arial"/>
          <w:szCs w:val="24"/>
        </w:rPr>
        <w:t>To provide customer services on behalf of other services and organisations as required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To assist and contribute to the delivery of partnership services and outreach initiatives as required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To be an effective advocate for the service, promoting the library service and stock within the wider community at every opportunity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To assist and contribute to the work of professional staff within the hub and cluster, taking responsibility for the operational delivery and management of a particular area of service support as directed.</w:t>
      </w:r>
    </w:p>
    <w:p>
      <w:pPr>
        <w:pStyle w:val="Normal"/>
        <w:numPr>
          <w:ilvl w:val="0"/>
          <w:numId w:val="0"/>
        </w:numPr>
        <w:ind w:left="283" w:hanging="28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lerical Routines and Stock 25%)</w:t>
      </w:r>
      <w:r>
        <w:rPr>
          <w:rFonts w:cs="Arial"/>
          <w:szCs w:val="24"/>
        </w:rPr>
        <w:br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60" w:leader="none"/>
        </w:tabs>
        <w:rPr/>
      </w:pPr>
      <w:r>
        <w:rPr>
          <w:rFonts w:cs="Arial"/>
          <w:szCs w:val="24"/>
        </w:rPr>
        <w:t>Carry out operational and administrative procedures in the absence of the Area Library Manager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60" w:leader="none"/>
        </w:tabs>
        <w:rPr/>
      </w:pPr>
      <w:r>
        <w:rPr>
          <w:rFonts w:cs="Arial"/>
          <w:szCs w:val="24"/>
        </w:rPr>
        <w:t xml:space="preserve">Assist in managing the dispersal of new stock arriving in the building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60" w:leader="none"/>
        </w:tabs>
        <w:rPr>
          <w:rFonts w:cs="Arial"/>
          <w:szCs w:val="24"/>
        </w:rPr>
      </w:pPr>
      <w:r>
        <w:rPr>
          <w:rFonts w:cs="Arial"/>
          <w:szCs w:val="24"/>
        </w:rPr>
        <w:t>Oversee the shelving of returned stock, ensuring the correct order and attractive presentation of library materials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60" w:leader="none"/>
        </w:tabs>
        <w:rPr/>
      </w:pPr>
      <w:r>
        <w:rPr>
          <w:rFonts w:cs="Arial"/>
          <w:szCs w:val="24"/>
        </w:rPr>
        <w:t xml:space="preserve">Using the appropriate tools and techniques, assist in managing stock within the hub and throughout the district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60" w:leader="none"/>
        </w:tabs>
        <w:rPr/>
      </w:pPr>
      <w:r>
        <w:rPr>
          <w:rFonts w:cs="Arial"/>
          <w:szCs w:val="24"/>
        </w:rPr>
        <w:t xml:space="preserve">Assist in the collection and correct handling of all income and fees, laid down by the County Council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60" w:leader="none"/>
        </w:tabs>
        <w:rPr/>
      </w:pPr>
      <w:r>
        <w:rPr>
          <w:rFonts w:cs="Arial"/>
          <w:szCs w:val="24"/>
        </w:rPr>
        <w:t>Carry out the enforcement of library rules and regulations in an efficient and tactful manner, ensuring consistence and equity of service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60" w:leader="none"/>
        </w:tabs>
        <w:rPr/>
      </w:pPr>
      <w:r>
        <w:rPr>
          <w:rFonts w:cs="Arial"/>
          <w:szCs w:val="24"/>
        </w:rPr>
        <w:t>Manage the administrative routines required for the successful recruitment of staff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0" w:leader="none"/>
        </w:tabs>
        <w:ind w:left="283" w:hanging="28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amwork (25%)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Participate in the workings of the team to ensure effective library service deliver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4"/>
        </w:rPr>
        <w:t>Assist in the management of work undertaken by library assistants and volunteers as required by the AL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Cs w:val="24"/>
        </w:rPr>
        <w:t>To line manage a discrete group of staff as required by the Area Library Manager (ALM) and the District Library Manager (DLM) and to manage, support and oversee volunteers as require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Health and Safety (10%)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rPr/>
      </w:pPr>
      <w:r>
        <w:rPr>
          <w:rFonts w:cs="Arial"/>
          <w:szCs w:val="24"/>
        </w:rPr>
        <w:t>Monitor and maintain a healthy, safe and secure working environment in order to minimise risk to self and others, following procedures for the notification of problems and dealing with contractors as required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Be aware of the risk assessment for the library and assist in the implementation of appropriate recommendations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Ensure that health and safety regulations are followed at all events and activities taking place within the library as directed by the Area Library Manage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Person Specification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5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Job Title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District Library Assistant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Directorate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rategies and Partnership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ervice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ibraries, Archives and Information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Location: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Histon Library, South Cambs North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ports to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Area Library Manager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Grade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cale 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Hours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right="-226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7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b/>
        </w:rPr>
        <w:t xml:space="preserve">The following criteria are appropriate for this post.  </w:t>
      </w:r>
    </w:p>
    <w:p>
      <w:pPr>
        <w:pStyle w:val="Normal"/>
        <w:rPr/>
      </w:pPr>
      <w:r>
        <w:rPr>
          <w:b/>
        </w:rPr>
        <w:t>You must demonstrate that you meet the essential criteria in order to be shortlisted for the post and it would be advantageous for you to meet the desirable criteria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SSENTIAL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SIRABLE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Qualifications/Skills: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Qualifications/Skills: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Good general education, including 5 GCSE/GCE passes at grade C or above or equivalent, which must include English Language and Maths or the appropriate Level 2 qualification in Literacy and Numeracy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ICT Skills: the successful candidate must be able to demonstrate an ability to use Microsoft Office or equivalent, particularly Word and E Mail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/>
                <w:szCs w:val="24"/>
              </w:rPr>
              <w:t>A good knowledge of the Internet and a demonstrable capacity to assess the value of the information found there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Candidates must be able to demonstrate an understanding of delivering good customer servic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City and Guilds Library and Information Assts Certificate, or equivalent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VQ Level 2  in Customer service skill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DL or equivale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ce handling and demonstrating digital devices including scanners, tablets, printers etc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using social media and digital resources to engage with a diverse audienc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nowledge and Experience: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nowledge and Experience: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understanding of the principles of Equality and Diversity within the workplac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working in a customer service environment in a library or comparable settin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  <w:szCs w:val="24"/>
              </w:rPr>
              <w:t xml:space="preserve">Demonstrable experience in the management of staff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ble experience in the management of volunteer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tailed knowledge and understanding of library practices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ersonal Skills and Abilities: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ersonal Skills and Abilities:</w:t>
            </w:r>
          </w:p>
        </w:tc>
      </w:tr>
      <w:tr>
        <w:trPr/>
        <w:tc>
          <w:tcPr>
            <w:tcW w:w="4644" w:type="dxa"/>
            <w:tcBorders>
              <w:lef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ble interpersonal skills, including patience and listening with an ability to establish exactly what the customer requir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pleasant, helpful manner with customers of all ages and abilities, both in person, on the telephone and in writ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trong team player, able to work with colleagues on projects and contribute to team goal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ability to work under pressure and with limited supervi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methodical, accurate and consistent approach to work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Flexibility and adaptability in all areas of work, including being able to respond to a change in hours or workplace loca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ctuality and Reliabili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Mobility.  Candidates must be able to travel within the group as requir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art appearance appropriate to the working environme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manage the physical demands of the job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ble to use initiative and be proactiv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act as advocate for the library service in the wider community.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ind w:left="283" w:hanging="28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color w:val="001729"/>
          <w:szCs w:val="24"/>
          <w:lang w:val="en-US"/>
        </w:rPr>
      </w:pPr>
      <w:r>
        <w:rPr>
          <w:rFonts w:cs="Arial"/>
          <w:color w:val="001729"/>
          <w:szCs w:val="24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47:00Z</dcterms:created>
  <dc:creator>cm656</dc:creator>
  <dc:description/>
  <cp:keywords/>
  <dc:language>en-US</dc:language>
  <cp:lastModifiedBy>Shelley Hale</cp:lastModifiedBy>
  <cp:lastPrinted>2017-11-02T18:01:00Z</cp:lastPrinted>
  <dcterms:modified xsi:type="dcterms:W3CDTF">2023-03-29T13:47:00Z</dcterms:modified>
  <cp:revision>2</cp:revision>
  <dc:subject/>
  <dc:title>Job Description</dc:title>
</cp:coreProperties>
</file>