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rth Northants  Council – Job Descrip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Support Worker (Elderly Servic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ce Area:            Housing, Landlord Services, Supported Hous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s To:               Support Services Team Leade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le For:      Delivering Front Line Support Servi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:              2                                             Post Number:  332016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576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pt" to="442.7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all Job Purpos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o be a member of a team of support workers providing a regular and emergency visiting support service to the elderly tenants and customers within Corby.  Support Workers will be  responsible for the overall well-being of residents living in the Council’s Sheltered Schemes and users of dispersed Community Alarms. There is an expectation that all Support Workers will take part on a rotational basis in the on call and out of hours support and emergency response service. Support Workers are expected to deliver a focused, targeted and excellent service at all times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6350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pt" to="442.7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Key Tasks/Responsibilitie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respond to calls made to the Control Centre by visiting and taking action in accordance with the Department’s responsibil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To provide a comprehensive service to all customers as well as emergency help, advice, reassurance by rendering or obtaining assistance to users of the system in a courteous mann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be alert to the state of health and dependence of customers and in doing so contribute positively and effectively to the provision of a professional caring servi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complete support plans and develop support mechanisms that promote independent living.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ensure client records, support plans and reviews are updated monitored and effective.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liaise with GP’s, Social Care and Health, Hospital Discharge Teams, Police, Emergency Services, the Council’s out of hours emergency service and other agencies including Housing colleague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maximise income through benefit entitlement for customers and offer support to develop budgeting  and personal financial management skill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assist customers to access physical and mental health care provision as require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encourage and assist customers to maintain and develop domestic, life, and social skills to remain as independent as possible.</w:t>
      </w:r>
    </w:p>
    <w:p>
      <w:pPr>
        <w:pStyle w:val="ListParagrap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To arrange and assist customers to participate in social activities to alleviate isolatio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provide reports to the Supported Housing Team Leader and Manager as requested in the context of the duties and service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provide the Control/Clerical Assistant with up-to-date information for the Control Centre database and any other computerised record systems as dir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Carry out all safety precautions and checks to any Council vehicle allocated for use in the course duties to ensure the safe usage and cleanliness of the transpor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deputise for other Support Workers</w:t>
      </w:r>
      <w:r>
        <w:rPr>
          <w:color w:val="0000FF"/>
        </w:rPr>
        <w:t xml:space="preserve"> </w:t>
      </w:r>
      <w:r>
        <w:rPr/>
        <w:t>during periods of holiday/sickness and training at the direction of the Supported Housing Manag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ensure in the relevant circumstances that a deceased resident’s inventory is carried out within guidelines and in conjunction with the Housing Officer</w:t>
      </w:r>
      <w:r>
        <w:rPr>
          <w:color w:val="0000FF"/>
        </w:rPr>
        <w:t xml:space="preserve"> </w:t>
      </w:r>
      <w:r>
        <w:rPr/>
        <w:t>and secure the property on comple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Act at all times with honesty and integrity and be aware of statutory obligations of the employ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respond to any changes in the service provi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o undertake allied duties as instructed in the context of the service’s responsi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Carry out the authority’s commitment to the Data Protection Act and respect confidentiali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4pt" to="454.7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dditional Information / Local Agreements attached to this pos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 xml:space="preserve">E.G:  </w:t>
        <w:tab/>
        <w:t>Post holder will be required to take part in call out dutie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ost holder must be willing to travel within the Borough </w:t>
      </w:r>
    </w:p>
    <w:p>
      <w:pPr>
        <w:pStyle w:val="Normal"/>
        <w:rPr/>
      </w:pPr>
      <w:r>
        <w:rPr>
          <w:i/>
        </w:rPr>
        <w:tab/>
        <w:t>Post is subject to DRB clearanc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ost holder must hold a valid driving licence (with no more than 6 points) </w:t>
      </w:r>
    </w:p>
    <w:p>
      <w:pPr>
        <w:pStyle w:val="Normal"/>
        <w:ind w:left="720" w:hanging="0"/>
        <w:rPr/>
      </w:pPr>
      <w:r>
        <w:rPr>
          <w:i/>
        </w:rPr>
        <w:t>Post Holder may  be expected to have a vehicle available for use for which casual car mileage will be pai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Post Holder may be required to use a Council owned vehicle 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57607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05pt" to="457.1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 have read and understood the job description and sign to accept the above terms and conditions of employment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58115</wp:posOffset>
                </wp:positionV>
                <wp:extent cx="1920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45pt" to="262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58115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45pt" to="406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ployee Signature</w:t>
        <w:tab/>
        <w:tab/>
        <w:tab/>
        <w:tab/>
        <w:tab/>
        <w:tab/>
        <w:t>Date: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S\Template – Job Descrip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6:00Z</dcterms:created>
  <dc:creator>SJink</dc:creator>
  <dc:description/>
  <cp:keywords/>
  <dc:language>en-US</dc:language>
  <cp:lastModifiedBy>Cath Maglone</cp:lastModifiedBy>
  <dcterms:modified xsi:type="dcterms:W3CDTF">2023-01-20T13:51:00Z</dcterms:modified>
  <cp:revision>3</cp:revision>
  <dc:subject/>
  <dc:title>Corby Borough Council –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6ec094-42b0-4a3f-84e1-779791d08481_ActionId">
    <vt:lpwstr>f9b5340d-b81f-4cb2-9774-abdfb64e4050</vt:lpwstr>
  </property>
  <property fmtid="{D5CDD505-2E9C-101B-9397-08002B2CF9AE}" pid="3" name="MSIP_Label_de6ec094-42b0-4a3f-84e1-779791d08481_ContentBits">
    <vt:lpwstr>0</vt:lpwstr>
  </property>
  <property fmtid="{D5CDD505-2E9C-101B-9397-08002B2CF9AE}" pid="4" name="MSIP_Label_de6ec094-42b0-4a3f-84e1-779791d08481_Enabled">
    <vt:lpwstr>true</vt:lpwstr>
  </property>
  <property fmtid="{D5CDD505-2E9C-101B-9397-08002B2CF9AE}" pid="5" name="MSIP_Label_de6ec094-42b0-4a3f-84e1-779791d08481_Method">
    <vt:lpwstr>Standard</vt:lpwstr>
  </property>
  <property fmtid="{D5CDD505-2E9C-101B-9397-08002B2CF9AE}" pid="6" name="MSIP_Label_de6ec094-42b0-4a3f-84e1-779791d08481_Name">
    <vt:lpwstr>OFFICAL - Public</vt:lpwstr>
  </property>
  <property fmtid="{D5CDD505-2E9C-101B-9397-08002B2CF9AE}" pid="7" name="MSIP_Label_de6ec094-42b0-4a3f-84e1-779791d08481_SetDate">
    <vt:lpwstr>2023-01-20T13:16:01Z</vt:lpwstr>
  </property>
  <property fmtid="{D5CDD505-2E9C-101B-9397-08002B2CF9AE}" pid="8" name="MSIP_Label_de6ec094-42b0-4a3f-84e1-779791d08481_SiteId">
    <vt:lpwstr>e29c0ef9-9a07-4b02-b98b-7b2d8a78d737</vt:lpwstr>
  </property>
</Properties>
</file>