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ob Descriptio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Job Title: </w:t>
        <w:tab/>
        <w:t xml:space="preserve">Community Library Assistan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Service: </w:t>
        <w:tab/>
        <w:t>Community and Cultural Servic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irectorate:</w:t>
        <w:tab/>
        <w:t>Strategy and Partnerships</w:t>
      </w:r>
    </w:p>
    <w:p>
      <w:pPr>
        <w:pStyle w:val="Normal"/>
        <w:rPr/>
      </w:pPr>
      <w:r>
        <w:rPr>
          <w:rFonts w:cs="Arial"/>
          <w:b/>
        </w:rPr>
        <w:t xml:space="preserve">Reports to: </w:t>
        <w:tab/>
        <w:t>Area Library Manag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Grade: </w:t>
        <w:tab/>
        <w:t>Scal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ocation</w:t>
        <w:tab/>
        <w:t xml:space="preserve">Cottenham Library – South Cambs North Cluster </w:t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</w:rPr>
      </w:pPr>
      <w:r>
        <w:rPr>
          <w:rFonts w:cs="Arial"/>
          <w:b/>
        </w:rPr>
        <w:t xml:space="preserve">Hours: </w:t>
        <w:tab/>
        <w:t xml:space="preserve">11 Hours (mobile)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Job Purpos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To provide friendly, efficient, customer-facing, front-line public services to users of Cambridgeshire Libraries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 xml:space="preserve">An integral part of the role is a requirement to work some late night and weekend working on a flexible basis, as required to meet service needs.  Working alone and taking responsibility for the building stock and equipment as required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 xml:space="preserve">As required, to provide customer services on behalf of other services and organisations, including reception and referral services, information provision and face to face transactions. 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To contribute to those services by completing a range of administrative and support services within the library. 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 xml:space="preserve">To support the wider aims and objectives of the service by assisting in the delivery of partnership initiatives and outreach work.  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To work with, support and oversee volunteers as required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>Some Library Assistant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posts (which will be specifically advertised) require the post holder to be mobile and able to work in any of the libraries identified within the hub and cluster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Principal Accountabiliti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rvice Delivery (50%)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To provide a professional, effective and efficient customer service to service users of all ages, backgrounds and abilities, ensuring that customers are dealt with courteously, fairly and without prejudic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To ask relevant questions pertinent to the customer’s situation in order to assist them and answer their enquiries, helping customers to make informed choices and to redirect customers to other organisations/departments as appropriat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 and contribute to the operational routines in the library/ies in which the post holder is appointed to work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Assist and contribute to the delivery of partnership services and outreach initiatives as required by the District Library Manag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an effective advocate for the service, promoting the library service and stock within the wider community at every opportunit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Clerical Routines and Stock (25%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Assist in the collection and correct handling of all income and fees laid down by the County Council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orce library rules and regulations in an efficient and tactful manner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appropriate order and presentation of library materials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Assist in maintaining the stock using appropriate tools and carry out operational and administrative procedures as required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eamwork (20%):</w:t>
      </w:r>
    </w:p>
    <w:p>
      <w:pPr>
        <w:pStyle w:val="ListParagraph"/>
        <w:numPr>
          <w:ilvl w:val="0"/>
          <w:numId w:val="10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te in the efficient administration and work of the hub and cluster to ensure effective library service delivery.</w:t>
      </w:r>
    </w:p>
    <w:p>
      <w:pPr>
        <w:pStyle w:val="ListParagraph"/>
        <w:numPr>
          <w:ilvl w:val="0"/>
          <w:numId w:val="10"/>
        </w:numPr>
        <w:ind w:left="360" w:hanging="360"/>
        <w:rPr/>
      </w:pPr>
      <w:r>
        <w:rPr>
          <w:rFonts w:cs="Arial" w:ascii="Arial" w:hAnsi="Arial"/>
          <w:sz w:val="24"/>
          <w:szCs w:val="24"/>
        </w:rPr>
        <w:t>Work alongside and assist in the oversight of roles undertaken by volunteers as required.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Health and Safety (5%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 and maintain a healthy, safe and secure working environment in order to minimise risk to self and others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Be aware of the risk assessment for the library and follow appropriate recommendations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If required, ensure that health and safety regulations are followed at all events and activities taking place within the library as directed by the Area Library Manag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erson Spec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Job Title: </w:t>
        <w:tab/>
        <w:t xml:space="preserve">Community Library Assistan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Service: </w:t>
        <w:tab/>
        <w:t>Community and Cultural Servic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irectorate:</w:t>
        <w:tab/>
        <w:t>Strategy and Partnerships</w:t>
      </w:r>
    </w:p>
    <w:p>
      <w:pPr>
        <w:pStyle w:val="Normal"/>
        <w:rPr/>
      </w:pPr>
      <w:r>
        <w:rPr>
          <w:rFonts w:cs="Arial"/>
          <w:b/>
        </w:rPr>
        <w:t xml:space="preserve">Reports to: </w:t>
        <w:tab/>
        <w:t>Area Library Manag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Grade: </w:t>
        <w:tab/>
        <w:t>Scal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ocation</w:t>
        <w:tab/>
        <w:t>Cottenham Library – South Cambs North Cluster</w:t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</w:rPr>
      </w:pPr>
      <w:r>
        <w:rPr>
          <w:rFonts w:cs="Arial"/>
          <w:b/>
        </w:rPr>
        <w:t xml:space="preserve">Hours: </w:t>
        <w:tab/>
        <w:t xml:space="preserve">11 Hours (mobile)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The following criteria are appropriate for this post.  </w:t>
      </w:r>
    </w:p>
    <w:p>
      <w:pPr>
        <w:pStyle w:val="Normal"/>
        <w:rPr/>
      </w:pPr>
      <w:r>
        <w:rPr>
          <w:rFonts w:cs="Arial"/>
          <w:b/>
        </w:rPr>
        <w:t>You must demonstrate that you meet the essential criteria in order to be shortlisted for the post and it would be advantageous for you to meet the desirable criteri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3573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TIA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RABLE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fications/Skil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general education, including 5 GCSE/GCE passes at grade C or above or equivalent, which must include English Language and Maths or the appropriate Level 2 qualification in Literacy and Numeracy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ICT Skills: the successful candidate must be able to demonstrate an ability to use Microsoft Office or equivalent, particularly Word and E Mail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ood knowledge of the Internet and a demonstrable capacity to assess the value of the information found ther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Candidates must be able to demonstrate understanding of delivering good customer service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Qualifications/Skil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Guilds Library and Information Assts Certificate, or equivale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Q Level 2  in Customer service skill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ndidates appointed without these qualifications will be expected to undertake appropriate training.)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</w:rPr>
              <w:t>ECDL, CLAIT II or equivalent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nowledge and Experien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the principles of Equality and Diversity within the workpla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 customer service environment in a library or comparable professio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nowledge and Experienc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Detailed knowledge and understanding of library practices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onal Skills and Abiliti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ersonal skills, including patienc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 skills with an ability to establish exactly what the customer require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A pleasant, helpful manner with customers of all ages and abilities, both in person and on the telephon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act as an advocate for the library service in the wider community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ability to work under pressure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bility to work with limited supervision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thodical, accurate and consistent approach to work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ility and adaptability in all areas of work, including being able to respond to a change in hours or workplace location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uality and reliabilit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Mobility.  Candidates must be able to travel within the group if required by the advertised pos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Smart appearance appropriate to the working environmen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manage the physical demands of the job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onal Skills and Abilitie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se initiative and be proactiv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Complement existing staff and volunteers to make an effective and balanced working team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05:00Z</dcterms:created>
  <dc:creator>sue williamson</dc:creator>
  <dc:description/>
  <cp:keywords/>
  <dc:language>en-US</dc:language>
  <cp:lastModifiedBy>Shelley Hale</cp:lastModifiedBy>
  <cp:lastPrinted>2016-08-23T11:22:00Z</cp:lastPrinted>
  <dcterms:modified xsi:type="dcterms:W3CDTF">2023-09-19T13:05:00Z</dcterms:modified>
  <cp:revision>2</cp:revision>
  <dc:subject/>
  <dc:title>Job Description</dc:title>
</cp:coreProperties>
</file>