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  <w:t xml:space="preserve">Job Description </w:t>
      </w:r>
    </w:p>
    <w:p>
      <w:pPr>
        <w:pStyle w:val="Normal"/>
        <w:rPr>
          <w:rFonts w:ascii="Arial" w:hAnsi="Arial" w:cs="Arial"/>
          <w:b/>
          <w:b/>
          <w:caps/>
          <w:color w:val="C0C0C0"/>
          <w:spacing w:val="-2"/>
          <w:sz w:val="24"/>
          <w:szCs w:val="24"/>
        </w:rPr>
      </w:pPr>
      <w:r>
        <w:rPr>
          <w:rFonts w:cs="Arial" w:ascii="Arial" w:hAnsi="Arial"/>
          <w:b/>
          <w:caps/>
          <w:color w:val="C0C0C0"/>
          <w:spacing w:val="-2"/>
          <w:sz w:val="24"/>
          <w:szCs w:val="24"/>
        </w:rPr>
      </w:r>
    </w:p>
    <w:tbl>
      <w:tblPr>
        <w:tblW w:w="107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35"/>
        <w:gridCol w:w="1984"/>
        <w:gridCol w:w="3355"/>
      </w:tblGrid>
      <w:tr>
        <w:trPr>
          <w:trHeight w:val="437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8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Cleansing Supervisor</w:t>
            </w:r>
          </w:p>
        </w:tc>
      </w:tr>
      <w:tr>
        <w:trPr>
          <w:trHeight w:val="43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nd Economy Directorate</w:t>
            </w:r>
          </w:p>
        </w:tc>
      </w:tr>
      <w:tr>
        <w:trPr>
          <w:trHeight w:val="43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Waste and Cleansing Operations 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le fo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treet Cleansing Manual Staff</w:t>
            </w:r>
          </w:p>
        </w:tc>
      </w:tr>
      <w:tr>
        <w:trPr>
          <w:trHeight w:val="337" w:hRule="atLeast"/>
          <w:cantSplit w:val="true"/>
        </w:trPr>
        <w:tc>
          <w:tcPr>
            <w:tcW w:w="1072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Objectives: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Address"/>
              <w:tabs>
                <w:tab w:val="clear" w:pos="0"/>
                <w:tab w:val="clear" w:pos="7013"/>
                <w:tab w:val="clear" w:pos="7404"/>
                <w:tab w:val="left" w:pos="-1440" w:leader="none"/>
                <w:tab w:val="left" w:pos="-720" w:leader="none"/>
              </w:tabs>
              <w:suppressAutoHyphens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a high quality, reliable and cost effective street cleansing service to residents and visitor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velop the workforce to ensure high standards of customer satisfaction and high standards of health and safety exist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e street cleansing service meets its duties and responsibilities under the law and general policy of the council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the resources employed to undertake allocated services are used efficiently and effectively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monitor standards and performance and to highlight areas of concern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delivery of the two Councils’ strategic priorities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overall aims of the Community &amp; Environment directorate.</w:t>
            </w:r>
          </w:p>
        </w:tc>
      </w:tr>
      <w:tr>
        <w:trPr>
          <w:trHeight w:val="435" w:hRule="atLeast"/>
          <w:cantSplit w:val="true"/>
        </w:trPr>
        <w:tc>
          <w:tcPr>
            <w:tcW w:w="10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 Duties and Responsibilities: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arry out a reliable and high quality Street Cleansing service to the district contributing towards rising levels of customer satisfaction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ervise 12-20 Street Cleansing staff to ensure continuous improvement in cleansing standards, Customer service, H&amp;S standards and Financial performance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all Street Cleansing staff are trained and developed so that levels of performance rise to deliver high standards of service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high standards of health &amp; Safety are embedded in the workforce to minimise the risk of accidents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e Street Cleansing service is carried out in accordance with existing legislation, relevant codes of practice and council policy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lan and ensure regular cleanliness inspections are carried out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Street Cleansing manager in keeping finances within budget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fly tips, needles, broken glass and litter are removed quickly and meet service standard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gularly audit the cleanliness standards, H&amp;S, customer and vehicle care standards of all Street Cleansing crew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good house-keeping and security standards are maintained at the depot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high quality waste data is captured and fed into the relevant data system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ook to continuously improve the Street Cleansing service through customer service, H&amp;S, quality and financial improvement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with the enforcement team to reduce littering and fly tipping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ather community intelligence for the benefit of all Council services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cleaning standards at public convenience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unauthorised signs are removed promptly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nd resolve customer concerns and complaint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courage and promote the training &amp; development of all staff within the Street Cleansing team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the quality of recyclable materials collected all meet contractual requirement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ickness and annual leave procedures are adhered to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Street Cleansing Manager in job applications and interviewing processes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e delivery of appraisals and targets set for 12-20 manual staff.</w:t>
            </w:r>
          </w:p>
        </w:tc>
      </w:tr>
    </w:tbl>
    <w:p>
      <w:pPr>
        <w:pStyle w:val="Caption"/>
        <w:spacing w:before="120" w:after="0"/>
        <w:ind w:right="-610" w:hanging="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ERSON SPEC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8"/>
        </w:rPr>
      </w:pPr>
      <w:r>
        <w:rPr>
          <w:rFonts w:cs="Arial" w:ascii="Arial" w:hAnsi="Arial"/>
          <w:b/>
          <w:spacing w:val="-2"/>
          <w:sz w:val="22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7"/>
        <w:gridCol w:w="3294"/>
        <w:gridCol w:w="534"/>
        <w:gridCol w:w="3733"/>
      </w:tblGrid>
      <w:tr>
        <w:trPr/>
        <w:tc>
          <w:tcPr>
            <w:tcW w:w="2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4"/>
              </w:rPr>
              <w:t>Essenti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4"/>
              </w:rPr>
            </w:r>
          </w:p>
        </w:tc>
        <w:tc>
          <w:tcPr>
            <w:tcW w:w="4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4"/>
              </w:rPr>
              <w:t>Desirable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ood standard of education up to A level standard (or equivalent level of proven work experience in similar role)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 Supervisory or Management qualifica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lds an LGV licen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aid qualifiact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2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7"/>
        <w:gridCol w:w="3294"/>
        <w:gridCol w:w="534"/>
        <w:gridCol w:w="3733"/>
      </w:tblGrid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supervisory experience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perience of working in Street Cleansing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perience of dealing with customer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 complaints</w:t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perience of leading a team in a depot environmen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nowledge of Street Cleansing issue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Knowledge of Waste legislation such as the EPA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nowledge of H&amp;S requirements and risk assessment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Knowledge of environmental issue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blem solving skill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Good Excel and Word 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am Leadership skill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ople management skill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sic report writing skill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od IT skills with Microsoft package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quirements / circumstances / aptitud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Organised and efficien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thusthiastic &amp; eager to acquire new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le to deal with problems in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gical man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Positive attitude, strong team player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Able to work from early in the morning and prepared to work some weekends and Bank Holiday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le to get to the depot easily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10.00pt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50" w:leader="none"/>
      </w:tabs>
      <w:spacing w:before="120" w:after="0"/>
      <w:jc w:val="center"/>
      <w:outlineLvl w:val="3"/>
    </w:pPr>
    <w:rPr>
      <w:b/>
      <w:sz w:val="24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ddress">
    <w:name w:val="L Address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right" w:pos="7013" w:leader="none"/>
        <w:tab w:val="left" w:pos="7404" w:leader="none"/>
      </w:tabs>
      <w:suppressAutoHyphens w:val="true"/>
      <w:bidi w:val="0"/>
    </w:pPr>
    <w:rPr>
      <w:rFonts w:ascii="CG Times 10.00pt;Arial" w:hAnsi="CG Times 10.00pt;Arial" w:eastAsia="Times New Roman" w:cs="CG Times 10.00pt;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4:00Z</dcterms:created>
  <dc:creator>SNC Personnel</dc:creator>
  <dc:description/>
  <cp:keywords/>
  <dc:language>en-US</dc:language>
  <cp:lastModifiedBy>Lukasz Kulaga</cp:lastModifiedBy>
  <cp:lastPrinted>2011-09-12T12:06:00Z</cp:lastPrinted>
  <dcterms:modified xsi:type="dcterms:W3CDTF">2022-11-11T14:25:00Z</dcterms:modified>
  <cp:revision>5</cp:revision>
  <dc:subject/>
  <dc:title> </dc:title>
</cp:coreProperties>
</file>