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People &amp; Communitie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Location       Ramsey 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14 hours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tribute to and promote the library services digital off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An integral part of the role is a requirement to work some evenin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weekend working on a flexible basis, as required to meet service needs.  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/>
        <w:t xml:space="preserve">Contribute to the delivery of the Library Services Universal Offers: Reading, Health and Well Being, Information and Digital, Culture and Creativity and the Children’s Promise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his is a mobile post and you may be required to work in any of the libraries identified within the hub and cluster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and contribute to the operational routines in the library/ies in which the post holder is appointed to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Maintain the library, presenting the stock and information in an accessible and engaging wa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People and Communitie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as advertised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as advertis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34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C or above or equivalent, which must include English Language and Maths or the appropriate Level 2 qualification in Literacy and Numeracy.  A willingness to achieve a Level 2 Literacy and Numeracy qualification will also be consid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, or equival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social media and digital resources to engage with a diverse aud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terpersonal skills, including patience and 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strong team player, able to work with colleagues on projects and contribute to team go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8:00Z</dcterms:created>
  <dc:creator>sue williamson</dc:creator>
  <dc:description/>
  <cp:keywords/>
  <dc:language>en-US</dc:language>
  <cp:lastModifiedBy>Naomi Peel</cp:lastModifiedBy>
  <cp:lastPrinted>2020-11-06T13:17:00Z</cp:lastPrinted>
  <dcterms:modified xsi:type="dcterms:W3CDTF">2023-02-08T10:25:00Z</dcterms:modified>
  <cp:revision>3</cp:revision>
  <dc:subject/>
  <dc:title>Job Description</dc:title>
</cp:coreProperties>
</file>