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 xml:space="preserve">Vacancy Reference </w:t>
        <w:tab/>
      </w:r>
    </w:p>
    <w:p>
      <w:pPr>
        <w:pStyle w:val="Msonospacing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Vacancy Title</w:t>
        <w:tab/>
        <w:tab/>
      </w:r>
      <w:r>
        <w:rPr>
          <w:rFonts w:cs="Arial"/>
          <w:sz w:val="24"/>
          <w:szCs w:val="18"/>
          <w:lang w:val="en-US" w:eastAsia="en-US"/>
        </w:rPr>
        <w:t>Community Library Assistant Ramsey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18"/>
        </w:rPr>
      </w:pPr>
      <w:r>
        <w:rPr>
          <w:sz w:val="24"/>
        </w:rPr>
        <w:t>This is a generic job hazard assessment to identify the hazards associated with this role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Location/Hours - Part Time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Location/Hours - Unsocial Hour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Special Requirements - Working Alone (isolated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Special Requirements-Working alone (other contact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Physical Demands - Display Screen Equipment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Physical Demands- Physically Active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Physical Demands - Prolonged Standing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Physical Demands - Regular lifting dutie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  <w:lang w:val="en-US" w:eastAsia="en-US"/>
        </w:rPr>
        <w:t>Exposure to:- Aggressive Behaviour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6:00Z</dcterms:created>
  <dc:creator>Nalin Angammana</dc:creator>
  <dc:description/>
  <cp:keywords/>
  <dc:language>en-US</dc:language>
  <cp:lastModifiedBy>Julie Kisby</cp:lastModifiedBy>
  <cp:lastPrinted>2016-12-15T18:27:00Z</cp:lastPrinted>
  <dcterms:modified xsi:type="dcterms:W3CDTF">2023-02-08T10:46:00Z</dcterms:modified>
  <cp:revision>2</cp:revision>
  <dc:subject/>
  <dc:title/>
</cp:coreProperties>
</file>