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b Title: </w:t>
              <w:tab/>
              <w:t xml:space="preserve">Business Development Manager </w:t>
            </w:r>
          </w:p>
          <w:p>
            <w:pPr>
              <w:pStyle w:val="Header"/>
              <w:tabs>
                <w:tab w:val="clear" w:pos="4153"/>
                <w:tab w:val="left" w:pos="1418" w:leader="none"/>
                <w:tab w:val="right" w:pos="830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ervice:   </w:t>
              <w:tab/>
              <w:t>Education Directorate</w:t>
            </w:r>
          </w:p>
          <w:p>
            <w:pPr>
              <w:pStyle w:val="Header"/>
              <w:tabs>
                <w:tab w:val="clear" w:pos="4153"/>
                <w:tab w:val="left" w:pos="1418" w:leader="none"/>
                <w:tab w:val="right" w:pos="830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Reports to: </w:t>
              <w:tab/>
              <w:t xml:space="preserve">Head of Centre                             </w:t>
            </w:r>
          </w:p>
          <w:p>
            <w:pPr>
              <w:pStyle w:val="Header"/>
              <w:tabs>
                <w:tab w:val="clear" w:pos="4153"/>
                <w:tab w:val="left" w:pos="1418" w:leader="none"/>
                <w:tab w:val="right" w:pos="8306" w:leader="none"/>
              </w:tabs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Location:     </w:t>
              <w:tab/>
              <w:t>Grafham Water Centre</w:t>
            </w:r>
          </w:p>
          <w:p>
            <w:pPr>
              <w:pStyle w:val="Header"/>
              <w:tabs>
                <w:tab w:val="clear" w:pos="4153"/>
                <w:tab w:val="left" w:pos="709" w:leader="none"/>
                <w:tab w:val="center" w:pos="1560" w:leader="none"/>
                <w:tab w:val="right" w:pos="8306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Grade:            P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ours:           </w:t>
              <w:tab/>
              <w:t>Annualised 37hrs per wee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:</w:t>
              <w:tab/>
              <w:t>Fixed term, 2 yea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CODE:</w:t>
              <w:tab/>
              <w:t>22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Header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-720" w:leader="none"/>
        </w:tabs>
        <w:suppressAutoHyphens w:val="true"/>
        <w:ind w:left="-426" w:hanging="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>Overall purpose of the job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rafham Water Centre requires a Business Development Manager, with strong business and financial acumen to drive the continued transformation of the Centre and ensure it achieves its vision. The Centre operates within a commercially minded approach and aims to provide high quality outdoor learning and recreational facilities to the residents of Cambridgeshire. The Business Development Manager will be responsible for leading in a range of business areas including; policy development, performance management, business planning, financial management, customer development, profile raising, fundraising and partnership development. 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shd w:fill="000000" w:val="clear"/>
        <w:ind w:left="-540" w:hanging="0"/>
        <w:rPr>
          <w:rFonts w:ascii="Arial" w:hAnsi="Arial" w:cs="Arial"/>
          <w:bCs/>
          <w:color w:val="FFFFFF"/>
          <w:szCs w:val="22"/>
        </w:rPr>
      </w:pPr>
      <w:r>
        <w:rPr>
          <w:rFonts w:cs="Arial" w:ascii="Arial" w:hAnsi="Arial"/>
          <w:bCs/>
          <w:color w:val="FFFFFF"/>
          <w:szCs w:val="22"/>
        </w:rPr>
        <w:t>Main accountabilities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  <w:tab w:val="right" w:pos="8080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in accountabiliti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080" w:leader="dot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0"/>
              </w:rPr>
              <w:t>Responsible for the planning and delivery of strategic business objectives, across a range of business areas and to take a lead role in the business planning and strategic development of the Centr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To lead on the monitoring and evaluating of Centre financial management systems and processes and implementing improvements. Monitor the accuracy of financial records to ensure appropriate control and oversight is maintained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or developing and maintaining product costing and charging mechanisms for the Centre e.g. Activity Based Costings and Price Setting formulae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responsible for evaluating and maintaining existing business systems and delivery of new systems and processes which enhance efficient business management, ensuring the benefits of new systems and processes are realised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ble for income generation and expenditure reduction strategies and realisation of set targets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ad and manage a Business Development and Administration Team (circa 3 direct reports) with associated employee management responsibilities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 lead on developing new products and resources. 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To lead the marketing and sales department in setting and agreeing strategies for positively promoting the Centre and developing new business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k to enhance business delivery through external funding sources and other mechanisms.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mpliance with statutory duties and processes appropriate to the breadth of managed work streams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ise in the Head of Centre’s absence, taking a full leadership role and making key leadership decisions as and when necessary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o demonstrate awareness/understanding of equal opportunities and other people’s behavioural, physical, social and welfare needs.</w:t>
            </w:r>
            <w:r>
              <w:rPr>
                <w:sz w:val="20"/>
                <w:szCs w:val="20"/>
              </w:rPr>
              <w:t xml:space="preserve">  </w:t>
            </w:r>
          </w:p>
        </w:tc>
      </w:tr>
    </w:tbl>
    <w:p>
      <w:pPr>
        <w:pStyle w:val="Defaul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feguarding commitment </w:t>
      </w:r>
    </w:p>
    <w:p>
      <w:pPr>
        <w:pStyle w:val="Default"/>
        <w:rPr/>
      </w:pPr>
      <w:r>
        <w:rPr>
          <w:sz w:val="22"/>
          <w:szCs w:val="22"/>
        </w:rPr>
        <w:t>We are committed to safeguarding and promoting the welfare of children and young people/vulnerable adults.  We require you to understand and demonstrate this commitment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shd w:fill="000000" w:val="clear"/>
        <w:ind w:left="-540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Qualifications, knowledge, skills and experience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mum level of qual</w:t>
      </w:r>
      <w:r>
        <w:rPr/>
        <w:t>ifications required for this job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500"/>
        <w:gridCol w:w="1616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 Requir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427" w:hRule="atLeast"/>
        </w:trPr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ed up to A-Level or equivalent level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gree or Equivalent Level 4 qualific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ject Management Qualification (Prince 2 or Equivalent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me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usiness/Finance Management related qualification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levels of knowledge, skills and experience required for this job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31"/>
        <w:gridCol w:w="1616"/>
      </w:tblGrid>
      <w:tr>
        <w:trPr>
          <w:trHeight w:val="3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080" w:leader="dot"/>
              </w:tabs>
              <w:spacing w:before="240" w:after="60"/>
              <w:outlineLvl w:val="1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Identify 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080" w:leader="dot"/>
              </w:tabs>
              <w:spacing w:before="240" w:after="60"/>
              <w:outlineLvl w:val="1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scribe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080" w:leader="dot"/>
              </w:tabs>
              <w:outlineLvl w:val="1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ssential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8080" w:leader="dot"/>
              </w:tabs>
              <w:outlineLvl w:val="1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nderstanding of Outdoor Learning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bility to demonstrate a comprehensive understanding of Outdoor Learning, its purpose and challenges. </w:t>
            </w:r>
          </w:p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knowledg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rong business and financial knowledge with a proven ability to improve financial systems &amp; processes.</w:t>
            </w:r>
          </w:p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>
          <w:trHeight w:val="8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ategic planning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xcellent analytical knowledge and an ability to interpret a range of data and draw conclusions and recommendations relevant to the formulation of strategic business plans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Developmen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und understanding of marketing, sales and business development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bility to communicate in a clear and persuasive manner. Excellent verbal and written skills. Aptitude to work collaboratively with others.</w:t>
            </w:r>
          </w:p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Managemen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lead change and enhance the productivity and performance of staff both direct and indirectly.</w:t>
            </w:r>
          </w:p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men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ven ability to prioritise and organise a complex workload with multiple demands on time and resource.</w:t>
            </w:r>
          </w:p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g project management skills to ensure strategic business plans are successfully executed and objectives are met achieving financial and non-financial target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ersonal skill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rong inter-personal skills and resourcefulness to be able to effectively identify, develop, maintain and utilise a network of key stakeholders and partners.</w:t>
            </w:r>
          </w:p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skill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xcellent IT skills and experience to facilitate management information improvements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Developmen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 innovative and effective approach to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develop new commercial business opportunities, improve business systems, and enhance asset productivity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ffective leadership and team management experience</w:t>
            </w:r>
          </w:p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xperience of leading / managing a team to ensure strategic business plans are successfully executed and objectives are met achieving financial and non-financial target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Development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and managing in a commercial environment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experienc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of managing marketing, sales, business development teams with successful outcomes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Development/Marketing experienc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developing effective product and customer development strategies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al opportunitie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bility to demonstrate awareness/understanding of equal opportunities and other people’s behaviour, physical, social and welfare need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guard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Demonstrate an understanding of the safe working practices that apply to this role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Ability to work in a way that promotes the safety and well-being of children and young people/vulnerable adults.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08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pacing w:val="-2"/>
          <w:sz w:val="22"/>
          <w:szCs w:val="22"/>
        </w:rPr>
      </w:pPr>
      <w:r>
        <w:rPr>
          <w:rFonts w:cs="Arial" w:ascii="Arial" w:hAnsi="Arial"/>
          <w:b/>
          <w:color w:val="FFFFFF"/>
          <w:spacing w:val="-2"/>
          <w:sz w:val="22"/>
          <w:szCs w:val="22"/>
        </w:rPr>
      </w:r>
    </w:p>
    <w:p>
      <w:pPr>
        <w:pStyle w:val="Normal"/>
        <w:shd w:fill="000000" w:val="clear"/>
        <w:ind w:left="-567" w:hanging="0"/>
        <w:jc w:val="center"/>
        <w:rPr>
          <w:rFonts w:ascii="Arial" w:hAnsi="Arial" w:cs="Arial"/>
          <w:b/>
          <w:b/>
          <w:color w:val="FFFFFF"/>
          <w:spacing w:val="-2"/>
          <w:sz w:val="22"/>
          <w:szCs w:val="22"/>
        </w:rPr>
      </w:pPr>
      <w:r>
        <w:rPr>
          <w:rFonts w:cs="Arial" w:ascii="Arial" w:hAnsi="Arial"/>
          <w:b/>
          <w:color w:val="FFFFFF"/>
          <w:spacing w:val="-2"/>
          <w:sz w:val="22"/>
          <w:szCs w:val="22"/>
        </w:rPr>
        <w:t>Disclosure level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pacing w:val="-2"/>
          <w:sz w:val="22"/>
          <w:szCs w:val="22"/>
        </w:rPr>
      </w:pPr>
      <w:r>
        <w:rPr>
          <w:rFonts w:cs="Arial" w:ascii="Arial" w:hAnsi="Arial"/>
          <w:b/>
          <w:color w:val="FFFFFF"/>
          <w:spacing w:val="-2"/>
          <w:sz w:val="22"/>
          <w:szCs w:val="22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430"/>
        <w:gridCol w:w="2430"/>
      </w:tblGrid>
      <w:tr>
        <w:trPr/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sclosure level is required for this post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nhanc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hanced with barred list check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0000" w:val="clear"/>
        <w:ind w:left="-567" w:hanging="0"/>
        <w:jc w:val="center"/>
        <w:rPr/>
      </w:pPr>
      <w:r>
        <w:rPr/>
        <w:t>Work type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215"/>
        <w:gridCol w:w="1215"/>
        <w:gridCol w:w="1215"/>
        <w:gridCol w:w="1215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work type does this role fit into? (tick one box that reflects the main work type, the default workers type is flexibl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Flexibl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926" w:gutter="0" w:header="0" w:top="107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Helvetica" w:hAnsi="Helvetica" w:cs="Helvetica"/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7:00Z</dcterms:created>
  <dc:creator>Sarah Haig</dc:creator>
  <dc:description/>
  <cp:keywords>JDQ Job description questionnaire</cp:keywords>
  <dc:language>en-US</dc:language>
  <cp:lastModifiedBy>Teresa Thorp</cp:lastModifiedBy>
  <cp:lastPrinted>2014-11-24T09:56:00Z</cp:lastPrinted>
  <dcterms:modified xsi:type="dcterms:W3CDTF">2023-04-12T12:07:00Z</dcterms:modified>
  <cp:revision>2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Category">
    <vt:lpwstr/>
  </property>
  <property fmtid="{D5CDD505-2E9C-101B-9397-08002B2CF9AE}" pid="3" name="ContentType">
    <vt:lpwstr>Basic metadata</vt:lpwstr>
  </property>
  <property fmtid="{D5CDD505-2E9C-101B-9397-08002B2CF9AE}" pid="4" name="Disposal Date">
    <vt:lpwstr>2015-11-06T00:00:00Z</vt:lpwstr>
  </property>
  <property fmtid="{D5CDD505-2E9C-101B-9397-08002B2CF9AE}" pid="5" name="Document Type">
    <vt:lpwstr>Form/Template</vt:lpwstr>
  </property>
  <property fmtid="{D5CDD505-2E9C-101B-9397-08002B2CF9AE}" pid="6" name="Document type0">
    <vt:lpwstr>;#Forms and templates;#5;#;#;#;#;#</vt:lpwstr>
  </property>
  <property fmtid="{D5CDD505-2E9C-101B-9397-08002B2CF9AE}" pid="7" name="EIR Rights">
    <vt:lpwstr>Undecided</vt:lpwstr>
  </property>
  <property fmtid="{D5CDD505-2E9C-101B-9397-08002B2CF9AE}" pid="8" name="EmailCc">
    <vt:lpwstr/>
  </property>
  <property fmtid="{D5CDD505-2E9C-101B-9397-08002B2CF9AE}" pid="9" name="EmailFrom">
    <vt:lpwstr/>
  </property>
  <property fmtid="{D5CDD505-2E9C-101B-9397-08002B2CF9AE}" pid="10" name="EmailSender">
    <vt:lpwstr/>
  </property>
  <property fmtid="{D5CDD505-2E9C-101B-9397-08002B2CF9AE}" pid="11" name="EmailSubject">
    <vt:lpwstr/>
  </property>
  <property fmtid="{D5CDD505-2E9C-101B-9397-08002B2CF9AE}" pid="12" name="EmailTo">
    <vt:lpwstr/>
  </property>
  <property fmtid="{D5CDD505-2E9C-101B-9397-08002B2CF9AE}" pid="13" name="FOI Rights">
    <vt:lpwstr>Undecided</vt:lpwstr>
  </property>
  <property fmtid="{D5CDD505-2E9C-101B-9397-08002B2CF9AE}" pid="14" name="Order0">
    <vt:lpwstr/>
  </property>
  <property fmtid="{D5CDD505-2E9C-101B-9397-08002B2CF9AE}" pid="15" name="Organisation">
    <vt:lpwstr>CCC</vt:lpwstr>
  </property>
  <property fmtid="{D5CDD505-2E9C-101B-9397-08002B2CF9AE}" pid="16" name="Subject Category">
    <vt:lpwstr/>
  </property>
  <property fmtid="{D5CDD505-2E9C-101B-9397-08002B2CF9AE}" pid="17" name="Subject Category1">
    <vt:lpwstr>;#HR;#144;#;#;#;#;#</vt:lpwstr>
  </property>
  <property fmtid="{D5CDD505-2E9C-101B-9397-08002B2CF9AE}" pid="18" name="Summary">
    <vt:lpwstr>This is the template document that is used for producing job descriptions and person specifications.  </vt:lpwstr>
  </property>
  <property fmtid="{D5CDD505-2E9C-101B-9397-08002B2CF9AE}" pid="19" name="_Publisher">
    <vt:lpwstr>Cambridgeshire County Council</vt:lpwstr>
  </property>
</Properties>
</file>