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firstLine="198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b Descriptio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b Titl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66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enior Librar   District Library Assistant </w:t>
            </w:r>
          </w:p>
        </w:tc>
      </w:tr>
      <w:tr>
        <w:trPr>
          <w:trHeight w:val="16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rectorat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ce and Strateg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c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ibraries, Archives and Inform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ocation: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mbourne Librar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ports to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Area Library Manag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rad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ale 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urs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26" w:right="-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b Purpos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o provide support within South Cambs South Libraries to the ALM and in their absence act as duty manager for the library and be a point of contact for staff in the libraries in the cluster/within South Cambs South (Cambourne Hub) libra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o assist in the management and delivery of front-line public services to users of Cambridgeshire Librarie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An integral part of the role is a requirement to work some late night and weekend working on a flexible basis, as required to meet service needs.  Working alone and taking responsibility for the building stock and equipment as require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o assist in the management and delivery of administrative and support services within the library. 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o line manage staff and volunteers as directed by the ALM and DLM of the hub and clus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ncipal Accountabilitie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b/>
          <w:szCs w:val="24"/>
        </w:rPr>
        <w:t>Service Delivery (40%)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To provide a professional, friendly, effective and efficient customer service to service users of all ages, backgrounds and abilities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To ensure that customers are dealt with courteously, fairly and without prejudice, dealing with frontline customer complaints as appropriate and directed by the AL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To ask relevant questions pertinent to the customer’s situation in order to assist them and answer their enquiries, helping customers to make informed choic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To redirect customers as appropriate to other organisations or departments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To provide customer services on behalf of other services and organisations as required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o assist and contribute to the delivery of partnership services and outreach initiatives as required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o be an effective advocate for the service, promoting the library service and stock within the wider community at every opportunit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o assist and contribute to the work of professional staff within the hub and cluster, taking responsibility for the operational delivery and management of a particular area of service support as directed.</w:t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erical Routines and Stock 25%)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>Carry out operational and administrative procedures in the absence of the Area Library Manage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 xml:space="preserve">Assist in managing the dispersal of new stock arriving in the building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>
          <w:rFonts w:cs="Arial"/>
          <w:szCs w:val="24"/>
        </w:rPr>
      </w:pPr>
      <w:r>
        <w:rPr>
          <w:rFonts w:cs="Arial"/>
          <w:szCs w:val="24"/>
        </w:rPr>
        <w:t>Oversee the shelving of returned stock, ensuring the correct order and attractive presentation of library material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 xml:space="preserve">Using the appropriate tools and techniques, assist in managing stock within the hub and throughout the district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 xml:space="preserve">Assist in the collection and correct handling of all income and fees, laid down by the County Council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>Carry out the enforcement of library rules and regulations in an efficient and tactful manner, ensuring consistence and equity of servic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>Manage the administrative routines required for the successful recruitment of sta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0" w:leader="none"/>
        </w:tabs>
        <w:ind w:left="283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amwork (25%)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Participate in the workings of the team to ensure effective library service deliver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Assist in the management of work undertaken by library assistants and volunteers as required by the AL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To line manage a discrete group of staff as required by the Area Library Manager (ALM) and the District Library Manager (DLM) and to manage, support and oversee volunteers a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Health and Safety (10%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rPr/>
      </w:pPr>
      <w:r>
        <w:rPr>
          <w:rFonts w:cs="Arial"/>
          <w:szCs w:val="24"/>
        </w:rPr>
        <w:t>Monitor and maintain a healthy, safe and secure working environment in order to minimise risk to self and others, following procedures for the notification of problems and dealing with contractors as required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assist in the implementation of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nsure that health and safety regulations are followed at all events and activities taking place within the library as directed by the Area Library Manage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Person Specificat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b Titl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istrict Library Assista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irectorat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ople &amp; Communiti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c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ibraries, Archives and Inform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ocation: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mbourne Library (and cluster librarie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ports to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Area Library Manag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rad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ale 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urs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226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7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IRABL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alifications/Skills: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Qualifications/Skills: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Good general education, including 5 GCSE/GCE passes at grade C or above or equivalent, which must include English Language and Maths or the appropriate Level 2 qualification in Literacy and Numerac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Cs w:val="24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andidates must be able to demonstrate an understanding of delivering good customer servi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Q Level 2 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DL or equival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using social media and digital resources to engage with a diverse audien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nowledge and Experience: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nowledge and Experience: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in a customer service environment in a library or comparable sett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Cs w:val="24"/>
              </w:rPr>
              <w:t xml:space="preserve">Demonstrable experience in the management of staf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ble experience in the management of volunte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tailed knowledge and understanding of library practices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sonal Skills and Abilities: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sonal Skills and Abilities: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ble interpersonal skills, including patience and listening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leasant, helpful manner with customers of all ages and abilities, both in person, on the telephone and in wri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trong team player, able to work with colleagues on projects and contribute to team go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bility to work under pressure and with limited super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obility.  Candidates must be able to travel within the group a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manage the physical demands of the job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use initiative and be proactiv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ct as advocate for the library service in the wider community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ind w:left="283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color w:val="001729"/>
          <w:szCs w:val="24"/>
          <w:lang w:val="en-US"/>
        </w:rPr>
      </w:pPr>
      <w:r>
        <w:rPr>
          <w:rFonts w:cs="Arial"/>
          <w:color w:val="001729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7:00Z</dcterms:created>
  <dc:creator>cm656</dc:creator>
  <dc:description/>
  <cp:keywords/>
  <dc:language>en-US</dc:language>
  <cp:lastModifiedBy>Shelley Hale</cp:lastModifiedBy>
  <cp:lastPrinted>2017-11-02T18:01:00Z</cp:lastPrinted>
  <dcterms:modified xsi:type="dcterms:W3CDTF">2023-09-11T10:57:00Z</dcterms:modified>
  <cp:revision>2</cp:revision>
  <dc:subject/>
  <dc:title>Job Description</dc:title>
</cp:coreProperties>
</file>