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&amp;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 xml:space="preserve">Chatteris Library 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          Part time – 13.5hrs </w:t>
      </w:r>
    </w:p>
    <w:p>
      <w:pPr>
        <w:pStyle w:val="Normal"/>
        <w:rPr/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nd weekend working on a flexible basis, as required to meet service needs.  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>Some Library Assistant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osts (which will be specifically advertised) require the post holder to be mobile and able to work in any of the libraries identified within the hub and cluster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and contribute to the operational routines in the library/ies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People and Communitie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Chatteris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 xml:space="preserve">Part Time 13.5hrs per week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34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6:00Z</dcterms:created>
  <dc:creator>sue williamson</dc:creator>
  <dc:description/>
  <cp:keywords/>
  <dc:language>en-US</dc:language>
  <cp:lastModifiedBy>Nichola Greentree</cp:lastModifiedBy>
  <cp:lastPrinted>2022-06-29T09:53:00Z</cp:lastPrinted>
  <dcterms:modified xsi:type="dcterms:W3CDTF">2023-06-13T10:34:00Z</dcterms:modified>
  <cp:revision>9</cp:revision>
  <dc:subject/>
  <dc:title>Job Description</dc:title>
</cp:coreProperties>
</file>