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ob Descriptio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Job Title: </w:t>
        <w:tab/>
        <w:t xml:space="preserve">Community Library Assista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rvice: </w:t>
        <w:tab/>
        <w:t>Community and Cultural Servi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ectorate:</w:t>
        <w:tab/>
        <w:t>Strategy &amp; Partnerships</w:t>
      </w:r>
    </w:p>
    <w:p>
      <w:pPr>
        <w:pStyle w:val="Normal"/>
        <w:rPr/>
      </w:pPr>
      <w:r>
        <w:rPr>
          <w:rFonts w:cs="Arial"/>
          <w:b/>
        </w:rPr>
        <w:t xml:space="preserve">Reports to: </w:t>
        <w:tab/>
        <w:t>Area Library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rade: </w:t>
        <w:tab/>
        <w:t>Scal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ocation</w:t>
        <w:tab/>
        <w:t>Yaxley Library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Hours: </w:t>
        <w:tab/>
        <w:t>15.5 per week</w:t>
      </w:r>
    </w:p>
    <w:p>
      <w:pPr>
        <w:pStyle w:val="Normal"/>
        <w:rPr/>
      </w:pPr>
      <w:r>
        <w:rPr>
          <w:rFonts w:cs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ob Purpo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provide friendly, efficient, customer-facing, front-line public services to users of Cambridgeshire Libraries.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Contribute to and promote the library services digital offer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>An integral part of the role is a requirement to work some evening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nd weekend working on a flexible basis, as required to meet service need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Working alone and taking responsibility for the building stock and equipment as required.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/>
        <w:t xml:space="preserve">Contribute to the delivery of the Library Services Universal Offers: Reading, Health and Well Being, Information and Digital, Culture and Creativity and the Children’s Promise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contribute to those services by completing a range of administrative and support services within the library. 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</w:rPr>
        <w:t xml:space="preserve">To support the wider aims and objectives of the service by assisting in the delivery of partnership initiatives and outreach work.  </w:t>
      </w:r>
    </w:p>
    <w:p>
      <w:pPr>
        <w:pStyle w:val="Normal"/>
        <w:numPr>
          <w:ilvl w:val="0"/>
          <w:numId w:val="8"/>
        </w:numPr>
        <w:rPr>
          <w:rFonts w:cs="Arial"/>
        </w:rPr>
      </w:pPr>
      <w:r>
        <w:rPr>
          <w:rFonts w:cs="Arial"/>
        </w:rPr>
        <w:t xml:space="preserve">To work with, support and oversee volunteers as required.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Principal Accountabiliti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rvice Delivery (50%)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provide a professional, effective and efficient customer service to service users of all ages, backgrounds and abilities, ensuring that customers are dealt with courteously, fairly and without prejudic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 ask relevant questions pertinent to the customer’s situation in order to assist them and answer their enquiries, helping customers to make informed choices and to redirect customers to other organisations/departments as appropriat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ssist and contribute to the operational routines in the library in which the post holder is appointed to wor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ssist and contribute to the delivery of partnership services and outreach initiatives as required by the District Library Manag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e an effective advocate for the service, promoting the library service and stock within the wider community at every opportunit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Clerical Routines and Stock (25%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 in the collection and correct handling of all income and fees laid down by the County Council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Maintain the library, presenting the stock and information in an accessible and engaging way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ssist in maintaining the stock using appropriate tools and carry out operational and administrative procedures as requir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amwork (20%):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Participate in the efficient administration and work of the hub and cluster to ensure effective library service delivery.</w:t>
      </w:r>
    </w:p>
    <w:p>
      <w:pPr>
        <w:pStyle w:val="ListParagraph"/>
        <w:numPr>
          <w:ilvl w:val="0"/>
          <w:numId w:val="10"/>
        </w:numPr>
        <w:ind w:left="360" w:hanging="360"/>
        <w:rPr/>
      </w:pPr>
      <w:r>
        <w:rPr>
          <w:rFonts w:cs="Arial" w:ascii="Arial" w:hAnsi="Arial"/>
          <w:sz w:val="24"/>
          <w:szCs w:val="24"/>
        </w:rPr>
        <w:t>Work alongside and assist in the oversight of roles undertaken by volunteers as required.</w:t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ealth and Safety (5%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 and maintain a healthy, safe and secure working environment in order to minimise risk to self and other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Be aware of the risk assessment for the library and follow appropriate recommendations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f required, ensure that health and safety regulations are followed at all events and activities taking place within the library as directed by the Area Library Mana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erson Specific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Job Title: </w:t>
        <w:tab/>
        <w:t xml:space="preserve">Community Library Assistan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Service: </w:t>
        <w:tab/>
        <w:t>Community and Cultural Servi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irectorate:</w:t>
        <w:tab/>
        <w:t>Strategy &amp; Partnerships</w:t>
      </w:r>
    </w:p>
    <w:p>
      <w:pPr>
        <w:pStyle w:val="Normal"/>
        <w:rPr/>
      </w:pPr>
      <w:r>
        <w:rPr>
          <w:rFonts w:cs="Arial"/>
          <w:b/>
        </w:rPr>
        <w:t xml:space="preserve">Reports to: </w:t>
        <w:tab/>
        <w:t>Area Library Manag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Grade: </w:t>
        <w:tab/>
        <w:t>Scal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ocation</w:t>
        <w:tab/>
        <w:t>Yaxley Library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Hours: </w:t>
        <w:tab/>
        <w:t>15.5hrs per we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The following criteria are appropriate for this post.  </w:t>
      </w:r>
    </w:p>
    <w:p>
      <w:pPr>
        <w:pStyle w:val="Normal"/>
        <w:rPr/>
      </w:pPr>
      <w:r>
        <w:rPr>
          <w:rFonts w:cs="Arial"/>
          <w:b/>
        </w:rPr>
        <w:t>You must demonstrate that you meet the essential criteria in order to be shortlisted for the post and it would be advantageous for you to meet the desirable crite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3252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SSENTIA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RABLE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/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general education, including 5 GCSE/GCE passes at grade C or above or equivalent, which must include English Language and Maths or the appropriate Level 2 qualification in Literacy and Numeracy.  A willingness to achieve a Level 2 Literacy and Numeracy qualification will also be consider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ICT Skills: the successful candidate must be able to demonstrate an ability to use Microsoft Office or equivalent, particularly Word and E Mai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 good knowledge of the Internet and a demonstrable capacity to assess the value of the information found the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Candidates must be able to demonstrate understanding of delivering good customer service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fications/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</w:rPr>
              <w:t>City and Guilds Library and Information Assts Certificate, or equival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Level 2 in Customer service ski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DL, or equival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handling and demonstrating digital devices including scanners, tablets, printers et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using social media and digital resources to engage with a diverse audienc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</w:rPr>
              <w:t>Understanding of the principles of Equality and Diversity within the workpla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ustomer service environment in a library or comparable se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Detailed knowledge and understanding of library practices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bilit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Interpersonal skills, including patience and listening skills with an ability to establish exactly what the customer require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easant, helpful manner with customers of all ages and abilities, both in person and on the telephon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 strong team player, able to work with colleagues on projects and contribute to team goa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bility to work under pressure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work with limited supervis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 methodical, accurate and consistent approach to work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Flexibility and adaptability in all areas of work, including being able to respond to a change in hours or workplace location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ity and reliabili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Mobility.  Candidates must be able to travel within the group if required by the advertised pos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rt appearance appropriate to the working environment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Ability to manage the physical demands of the job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al Skills and Abiliti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nitiative and be proactive</w:t>
            </w:r>
          </w:p>
          <w:p>
            <w:pPr>
              <w:pStyle w:val="ListParagraph"/>
              <w:spacing w:lineRule="auto" w:line="240" w:before="0" w:after="0"/>
              <w:ind w:left="501" w:hanging="0"/>
              <w:contextualSpacing/>
              <w:rPr>
                <w:rFonts w:ascii="Arial" w:hAnsi="Arial" w:cs="Arial"/>
                <w:strike/>
                <w:highlight w:val="yellow"/>
              </w:rPr>
            </w:pPr>
            <w:r>
              <w:rPr>
                <w:rFonts w:cs="Arial" w:ascii="Arial" w:hAnsi="Arial"/>
                <w:strike/>
                <w:highlight w:val="yellow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>Ability to act as an advocate for the library service in the wider community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5:00Z</dcterms:created>
  <dc:creator>sue williamson</dc:creator>
  <dc:description/>
  <cp:keywords/>
  <dc:language>en-US</dc:language>
  <cp:lastModifiedBy>Julie Kisby</cp:lastModifiedBy>
  <cp:lastPrinted>2020-11-06T13:17:00Z</cp:lastPrinted>
  <dcterms:modified xsi:type="dcterms:W3CDTF">2023-04-27T12:35:00Z</dcterms:modified>
  <cp:revision>2</cp:revision>
  <dc:subject/>
  <dc:title>Job Description</dc:title>
</cp:coreProperties>
</file>