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ob Descriptio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Job Title: </w:t>
        <w:tab/>
        <w:t xml:space="preserve">Community Library Assistan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rectorate:</w:t>
        <w:tab/>
        <w:t>Strategy &amp; Partnerships</w:t>
      </w:r>
    </w:p>
    <w:p>
      <w:pPr>
        <w:pStyle w:val="Normal"/>
        <w:rPr/>
      </w:pPr>
      <w:r>
        <w:rPr>
          <w:rFonts w:cs="Arial"/>
          <w:b/>
        </w:rPr>
        <w:t xml:space="preserve">Reports to: </w:t>
        <w:tab/>
        <w:t>Area Library Manag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Grade: </w:t>
        <w:tab/>
        <w:t>Scal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ocation</w:t>
        <w:tab/>
        <w:t>St Neots Library</w:t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Hours: </w:t>
        <w:tab/>
        <w:t>6 hrs per wee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Job Purpo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To provide friendly, efficient, customer-facing, front-line public services to users of Cambridgeshire Libraries.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Contribute to and promote the library services digital offe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>An integral part of the role is a requirement to work some evening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and weekend working on a flexible basis, as required to meet service needs.  Working alone and taking responsibility for the building stock and equipment as required.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/>
        <w:t xml:space="preserve">Contribute to the delivery of the Library Services Universal Offers: Reading, Health and Well Being, Information and Digital, Culture and Creativity and the Children’s Promise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To contribute to those services by completing a range of administrative and support services within the library. 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To support the wider aims and objectives of the service by assisting in the delivery of partnership initiatives and outreach work. 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To work with, support and oversee volunteers as required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>Some Library Assistant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posts (which will be specifically advertised) require the post holder to be mobile and able to work in any of the libraries identified within the hub and cluster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Principal Accountabiliti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rvice Delivery (50%)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vide a professional, effective and efficient customer service to service users of all ages, backgrounds and abilities, ensuring that customers are dealt with courteously, fairly and without prejudic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o ask relevant questions pertinent to the customer’s situation in order to assist them and answer their enquiries, helping customers to make informed choices and to redirect customers to other organisations/departments as appropriat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 and contribute to the operational routines in the library/ies in which the post holder is appointed to work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 and contribute to the delivery of partnership services and outreach initiatives as required by the District Library Manag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n effective advocate for the service, promoting the library service and stock within the wider community at every opportunit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Clerical Routines and Stock (25%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Assist in the collection and correct handling of all income and fees laid down by the County Council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Maintain the library, presenting the stock and information in an accessible and engaging way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 in maintaining the stock using appropriate tools and carry out operational and administrative procedures as require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amwork (20%):</w:t>
      </w:r>
    </w:p>
    <w:p>
      <w:pPr>
        <w:pStyle w:val="ListParagraph"/>
        <w:numPr>
          <w:ilvl w:val="0"/>
          <w:numId w:val="1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 in the efficient administration and work of the hub and cluster to ensure effective library service delivery.</w:t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Work alongside and assist in the oversight of roles undertaken by volunteers as required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ealth and Safety (5%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 and maintain a healthy, safe and secure working environment in order to minimise risk to self and other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ware of the risk assessment for the library and follow appropriate recommendation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If required, ensure that health and safety regulations are followed at all events and activities taking place within the library as directed by the Area Library Manag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erson Spec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Job Title: </w:t>
        <w:tab/>
        <w:t xml:space="preserve">Community Library Assistan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rectorate:</w:t>
        <w:tab/>
        <w:t>Strategy and Partnerships</w:t>
      </w:r>
    </w:p>
    <w:p>
      <w:pPr>
        <w:pStyle w:val="Normal"/>
        <w:rPr/>
      </w:pPr>
      <w:r>
        <w:rPr>
          <w:rFonts w:cs="Arial"/>
          <w:b/>
        </w:rPr>
        <w:t xml:space="preserve">Reports to: </w:t>
        <w:tab/>
        <w:t>Area Library Manag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Grade: </w:t>
        <w:tab/>
        <w:t>Scal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ocation</w:t>
        <w:tab/>
        <w:t>St Neots Library</w:t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Hours: </w:t>
        <w:tab/>
        <w:t>6 per wee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The following criteria are appropriate for this post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You must demonstrate that you meet the essential criteria in order to be shortlisted for the post and it would be advantageous for you to meet the desirable crite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342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/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general education, including 5 GCSE/GCE passes at grade 4 or above or equivalent, which must include English Language and Maths or the appropriate Level 2 qualification in Literacy and Numeracy.  A willingness to achieve a Level 2 Literacy and Numeracy qualification will also be consider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Skills: the successful candidate must be able to demonstrate an ability to use Microsoft Office or equivalent, particularly Word and E Mai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knowledge of the Internet and a demonstrable capacity to assess the value of the information found ther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Candidates must be able to demonstrate understanding of delivering good customer service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/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Guilds Library and Information Assts Certificate, or equival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</w:rPr>
              <w:t>NVQ Level 2 in Customer service skil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DL, or equivalent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e handling and demonstrating digital devices including scanners, tablets, printers etc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using social media and digital resources to engage with a diverse audienc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 and Experi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the principles of Equality and Diversity within the workpla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customer service environment in a library or comparable set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 and Experienc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Detailed knowledge and understanding of library practices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Skills and Abiliti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Interpersonal skills, including patience and listening skills with an ability to establish exactly what the customer requir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leasant, helpful manner with customers of all ages and abilities, both in person and on the telephon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rong team player, able to work with colleagues on projects and contribute to team goa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ability to work under pressur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work with limited supervis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thodical, accurate and consistent approach to work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Flexibility and adaptability in all areas of work, including being able to respond to a change in hours or workplace locat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lity and reliabilit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ty.  Candidates must be able to travel within the group if required by the advertised pos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 appearance appropriate to the working environmen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manage the physical demands of the job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Skills and Abiliti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initiative and be proactive</w:t>
            </w:r>
          </w:p>
          <w:p>
            <w:pPr>
              <w:pStyle w:val="ListParagraph"/>
              <w:spacing w:lineRule="auto" w:line="240" w:before="0" w:after="0"/>
              <w:ind w:left="501" w:hanging="0"/>
              <w:contextualSpacing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act as an advocate for the library service in the wider communit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0:00Z</dcterms:created>
  <dc:creator>sue williamson</dc:creator>
  <dc:description/>
  <cp:keywords/>
  <dc:language>en-US</dc:language>
  <cp:lastModifiedBy>Julie Kisby</cp:lastModifiedBy>
  <cp:lastPrinted>2020-11-06T13:17:00Z</cp:lastPrinted>
  <dcterms:modified xsi:type="dcterms:W3CDTF">2024-12-18T12:50:00Z</dcterms:modified>
  <cp:revision>2</cp:revision>
  <dc:subject/>
  <dc:title>Job Description</dc:title>
</cp:coreProperties>
</file>